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390650" cy="44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cs="Arial" w:ascii="Arial" w:hAnsi="Arial"/>
        </w:rPr>
        <w:t>Proc. Nº 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RVATÓRIA DO REGISTO CIVIL DO PORT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Gonçalo Cristóvão, 371, 4000-270 Port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221 156 600/ E-mail: civil.porto@irn.mj.pt / casamento.civil.porto@irn.mj.pt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Transcrição de casamento celebrado no estrangeiro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os necessários:</w:t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 xml:space="preserve">- Certidão de cópia integral de casamento, </w:t>
      </w:r>
      <w:r>
        <w:rPr>
          <w:rFonts w:cs="Arial" w:ascii="Arial" w:hAnsi="Arial"/>
          <w:i/>
          <w:sz w:val="20"/>
          <w:szCs w:val="20"/>
          <w:u w:val="single"/>
        </w:rPr>
        <w:t>legalizada e devidamente traduzid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nos termos do Código do Notariado se escrita em língua diferente do português)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- Certidão de cópia integral de nascimento do nubente estrangeiro, dentro do prazo de validade, </w:t>
      </w:r>
      <w:r>
        <w:rPr>
          <w:rFonts w:cs="Arial" w:ascii="Arial" w:hAnsi="Arial"/>
          <w:i/>
          <w:sz w:val="20"/>
          <w:szCs w:val="20"/>
          <w:u w:val="single"/>
        </w:rPr>
        <w:t>legalizada e traduzid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nos termos do Código do Notariado se escrita em língua diferente do português)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- Certidão da convenção antenupcial (no caso de ter sido celebrada), </w:t>
      </w:r>
      <w:r>
        <w:rPr>
          <w:rFonts w:cs="Arial" w:ascii="Arial" w:hAnsi="Arial"/>
          <w:i/>
          <w:sz w:val="20"/>
          <w:szCs w:val="20"/>
          <w:u w:val="single"/>
        </w:rPr>
        <w:t>legalizada e traduzid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nos termos do Código do Notariado se escrita em língua diferente do português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Documento(s) de identificação válido(s) do(s) requerente(s) ou procuração e documento(s) de identificação válido(s) do procurador(a)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ções necessárias: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rente(s): ____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o (telefone / telemóvel / e-mail): 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ência actual do requerente: 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e local do casamento: 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  <w:szCs w:val="20"/>
        </w:rPr>
        <w:t>Modalidade do casamento: civil/católico/religioso/outro (riscar o que não interessa)</w:t>
      </w:r>
    </w:p>
    <w:p>
      <w:pPr>
        <w:pStyle w:val="Normal"/>
        <w:spacing w:lineRule="auto" w:line="28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  <w:szCs w:val="20"/>
        </w:rPr>
        <w:t>Regime de bens do casamento: 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 casamento foi precedido de processo preliminar de publicações perante autoridades portuguesas? ____</w:t>
      </w:r>
    </w:p>
    <w:p>
      <w:pPr>
        <w:pStyle w:val="TextBody"/>
        <w:spacing w:lineRule="auto" w:line="288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 caso afirmativo indicar o Serviço: __________________________________________________</w:t>
      </w:r>
    </w:p>
    <w:p>
      <w:pPr>
        <w:pStyle w:val="TextBody"/>
        <w:spacing w:lineRule="auto" w:line="28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Esta transcrição já foi requerida em Consulado de Portugal ou Conservatória do Registo Civil? _________</w:t>
      </w:r>
    </w:p>
    <w:p>
      <w:pPr>
        <w:pStyle w:val="TextBody"/>
        <w:spacing w:lineRule="auto" w:line="288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 caso afirmativo indicar o Serviço: ___________________________________________________</w:t>
      </w:r>
    </w:p>
    <w:p>
      <w:pPr>
        <w:pStyle w:val="TextBody"/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sz w:val="20"/>
        </w:rPr>
        <w:t>No caso de ser casamento celebrado após 29/01/2019</w:t>
      </w:r>
      <w:r>
        <w:rPr>
          <w:rFonts w:cs="Arial" w:ascii="Arial" w:hAnsi="Arial"/>
          <w:sz w:val="20"/>
        </w:rPr>
        <w:t>:</w:t>
      </w:r>
    </w:p>
    <w:p>
      <w:pPr>
        <w:pStyle w:val="TextBody"/>
        <w:spacing w:lineRule="auto" w:line="288"/>
        <w:ind w:left="708" w:firstLine="708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5955</wp:posOffset>
                </wp:positionH>
                <wp:positionV relativeFrom="paragraph">
                  <wp:posOffset>144780</wp:posOffset>
                </wp:positionV>
                <wp:extent cx="20002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65pt;margin-top:11.4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9555</wp:posOffset>
                </wp:positionH>
                <wp:positionV relativeFrom="paragraph">
                  <wp:posOffset>154305</wp:posOffset>
                </wp:positionV>
                <wp:extent cx="20002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65pt;margin-top:12.15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- Acordo de escolha de lei, nos termos do artigo 22º Regulamento UE 2016/1103, do Conselho de 24/06/2016:         Sim (Juntar Certidão do Acordo)         Não</w:t>
      </w:r>
    </w:p>
    <w:p>
      <w:pPr>
        <w:pStyle w:val="TextBody"/>
        <w:spacing w:lineRule="auto" w:line="288"/>
        <w:ind w:left="708" w:firstLine="708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2730</wp:posOffset>
                </wp:positionH>
                <wp:positionV relativeFrom="paragraph">
                  <wp:posOffset>146685</wp:posOffset>
                </wp:positionV>
                <wp:extent cx="20002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9pt;margin-top:11.55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2045</wp:posOffset>
                </wp:positionH>
                <wp:positionV relativeFrom="paragraph">
                  <wp:posOffset>156210</wp:posOffset>
                </wp:positionV>
                <wp:extent cx="20002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5pt;margin-top:12.3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- Acordo de alteração de escolha de lei, nos termos do artigo 22º do Regulamento UE 2016/1103, do Conselho de 24/06/2016:         Sim (Juntar Certidão do Acordo)         Não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1489"/>
        <w:gridCol w:w="236"/>
        <w:gridCol w:w="1572"/>
        <w:gridCol w:w="3298"/>
      </w:tblGrid>
      <w:tr>
        <w:trPr>
          <w:trHeight w:val="57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º Cônju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 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idade (actual): ___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highlight w:val="lightGray"/>
              </w:rPr>
            </w:pPr>
            <w:r>
              <w:rPr>
                <w:rFonts w:cs="Arial" w:ascii="Arial" w:hAnsi="Arial"/>
                <w:b/>
                <w:sz w:val="8"/>
                <w:szCs w:val="8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º Cônju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 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cionalidade (actual): ___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cionalidade </w:t>
            </w:r>
            <w:r>
              <w:rPr>
                <w:rFonts w:cs="Arial" w:ascii="Arial" w:hAnsi="Arial"/>
                <w:sz w:val="16"/>
                <w:szCs w:val="16"/>
              </w:rPr>
              <w:t>(à data do casamento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ado civil  (</w:t>
            </w:r>
            <w:r>
              <w:rPr>
                <w:rFonts w:cs="Arial" w:ascii="Arial" w:hAnsi="Arial"/>
                <w:sz w:val="16"/>
                <w:szCs w:val="16"/>
              </w:rPr>
              <w:t>anterior a este casamento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dade </w:t>
            </w:r>
            <w:r>
              <w:rPr>
                <w:rFonts w:cs="Arial" w:ascii="Arial" w:hAnsi="Arial"/>
                <w:sz w:val="20"/>
                <w:szCs w:val="20"/>
              </w:rPr>
              <w:t>(à data do casamento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idências </w:t>
            </w:r>
            <w:r>
              <w:rPr>
                <w:rFonts w:cs="Arial" w:ascii="Arial" w:hAnsi="Arial"/>
                <w:sz w:val="16"/>
                <w:szCs w:val="16"/>
              </w:rPr>
              <w:t>(à data do casamento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ª Residência conjugal</w:t>
            </w:r>
            <w:r>
              <w:rPr>
                <w:rFonts w:cs="Arial" w:ascii="Arial" w:hAnsi="Arial"/>
                <w:sz w:val="20"/>
                <w:szCs w:val="20"/>
              </w:rPr>
              <w:t>:__________________________________________________________________</w:t>
            </w:r>
          </w:p>
        </w:tc>
      </w:tr>
      <w:tr>
        <w:trPr>
          <w:trHeight w:val="557" w:hRule="atLeast"/>
        </w:trPr>
        <w:tc>
          <w:tcPr>
            <w:tcW w:w="9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á filhos comuns</w:t>
            </w:r>
            <w:r>
              <w:rPr>
                <w:rFonts w:cs="Arial" w:ascii="Arial" w:hAnsi="Arial"/>
                <w:sz w:val="20"/>
                <w:szCs w:val="20"/>
              </w:rPr>
              <w:t>? ______ Em caso afirmativo - nomes completos: ________________________________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-7620</wp:posOffset>
                      </wp:positionV>
                      <wp:extent cx="142875" cy="1428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9pt;margin-top:-0.6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-7620</wp:posOffset>
                      </wp:positionV>
                      <wp:extent cx="142875" cy="1428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65pt;margin-top:-0.6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Sim       Não       Quantos: 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avia filhos não comuns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à data do casamento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-7620</wp:posOffset>
                      </wp:positionV>
                      <wp:extent cx="142875" cy="1428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9pt;margin-top:-0.6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-7620</wp:posOffset>
                      </wp:positionV>
                      <wp:extent cx="142875" cy="1428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65pt;margin-top:-0.6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Sim       Não       Quantos: _____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Observações:</w:t>
      </w:r>
      <w:r>
        <w:rPr>
          <w:rFonts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 xml:space="preserve">- Emolumentos a pagar: 120,00 €. (mais 30,00 € - se tiver sido celebrada convenção antenupcial) 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Formas de pagamento: referência bancária, ao balcão (cartão multibanco, monetário), vale postal e cheque (visado ou bancário)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Se o casamento tiver sido precedido do processo preliminar de publicações - já não é de juntar certidão de nascimento do cônjuge estrangeiro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- Na apreciação, em concreto, do processo poderá ser necessário juntar mais documentos.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1:53:00Z</dcterms:created>
  <dc:creator>Utillizador</dc:creator>
  <dc:description/>
  <cp:keywords/>
  <dc:language>en-US</dc:language>
  <cp:lastModifiedBy>Isabel Margarida Fernandes do Vale</cp:lastModifiedBy>
  <cp:lastPrinted>2021-12-09T10:38:00Z</cp:lastPrinted>
  <dcterms:modified xsi:type="dcterms:W3CDTF">2022-07-18T13:15:00Z</dcterms:modified>
  <cp:revision>11</cp:revision>
  <dc:subject/>
  <dc:title>Transcrição de casamento celebrado no estrangeiro</dc:title>
</cp:coreProperties>
</file>