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mo.(a) Senhor(a)</w:t>
        <w:br/>
        <w:t xml:space="preserve">Conservador(a) da 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rvatória do Registo Civil de 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… (Nome completo, data de nascimento, local do nascimento, nacionalidade, filiação e residência habitual completa, documento de identificação) </w:t>
      </w:r>
      <w:r>
        <w:rPr>
          <w:rFonts w:cs="Arial" w:ascii="Arial" w:hAnsi="Arial"/>
          <w:b/>
          <w:color w:val="000000"/>
          <w:sz w:val="20"/>
          <w:szCs w:val="20"/>
        </w:rPr>
        <w:t>REQUER A V. EXª A TRANSCRIÇÃO DO SEU CASAMENTO</w:t>
      </w:r>
      <w:r>
        <w:rPr>
          <w:rFonts w:cs="Arial" w:ascii="Arial" w:hAnsi="Arial"/>
          <w:color w:val="000000"/>
          <w:sz w:val="20"/>
          <w:szCs w:val="20"/>
        </w:rPr>
        <w:t xml:space="preserve"> … (indicar qual foi a modalidade: se foi </w:t>
      </w:r>
      <w:r>
        <w:rPr>
          <w:rFonts w:cs="Arial" w:ascii="Arial" w:hAnsi="Arial"/>
          <w:i/>
          <w:color w:val="000000"/>
          <w:sz w:val="20"/>
          <w:szCs w:val="20"/>
        </w:rPr>
        <w:t>civil</w: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Fonts w:cs="Arial" w:ascii="Arial" w:hAnsi="Arial"/>
          <w:i/>
          <w:color w:val="000000"/>
          <w:sz w:val="20"/>
          <w:szCs w:val="20"/>
        </w:rPr>
        <w:t>católico</w: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Fonts w:cs="Arial" w:ascii="Arial" w:hAnsi="Arial"/>
          <w:i/>
          <w:color w:val="000000"/>
          <w:sz w:val="20"/>
          <w:szCs w:val="20"/>
        </w:rPr>
        <w:t>civil sob a forma religiosa</w:t>
      </w:r>
      <w:r>
        <w:rPr>
          <w:rFonts w:cs="Arial" w:ascii="Arial" w:hAnsi="Arial"/>
          <w:color w:val="000000"/>
          <w:sz w:val="20"/>
          <w:szCs w:val="20"/>
        </w:rPr>
        <w:t xml:space="preserve">) realizado em … (data completa), em ………. (local), com F… (Nome completo do outro nubente, data de nascimento, local do nascimento, nacionalidade, filiação e residência habitual completa), </w:t>
      </w:r>
      <w:r>
        <w:rPr>
          <w:rFonts w:cs="Arial" w:ascii="Arial" w:hAnsi="Arial"/>
          <w:b/>
          <w:color w:val="000000"/>
          <w:sz w:val="20"/>
          <w:szCs w:val="20"/>
        </w:rPr>
        <w:t>declarando para o efeito o seguin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… (Nome completo, data de nascimento, local do nascimento, nacionalidade, filiação e residência habitual completa, documento de identificação) </w:t>
      </w:r>
      <w:r>
        <w:rPr>
          <w:rFonts w:cs="Arial" w:ascii="Arial" w:hAnsi="Arial"/>
          <w:b/>
          <w:color w:val="000000"/>
          <w:sz w:val="20"/>
          <w:szCs w:val="20"/>
        </w:rPr>
        <w:t>REQUER A V. EXª A TRANSCRIÇÃO DO CASAMENTO</w:t>
      </w:r>
      <w:r>
        <w:rPr>
          <w:rFonts w:cs="Arial" w:ascii="Arial" w:hAnsi="Arial"/>
          <w:color w:val="000000"/>
          <w:sz w:val="20"/>
          <w:szCs w:val="20"/>
        </w:rPr>
        <w:t xml:space="preserve"> … (indicar qual foi a modalidade: se foi </w:t>
      </w:r>
      <w:r>
        <w:rPr>
          <w:rFonts w:cs="Arial" w:ascii="Arial" w:hAnsi="Arial"/>
          <w:i/>
          <w:color w:val="000000"/>
          <w:sz w:val="20"/>
          <w:szCs w:val="20"/>
        </w:rPr>
        <w:t>civil</w: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Fonts w:cs="Arial" w:ascii="Arial" w:hAnsi="Arial"/>
          <w:i/>
          <w:color w:val="000000"/>
          <w:sz w:val="20"/>
          <w:szCs w:val="20"/>
        </w:rPr>
        <w:t>católico</w: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Fonts w:cs="Arial" w:ascii="Arial" w:hAnsi="Arial"/>
          <w:i/>
          <w:color w:val="000000"/>
          <w:sz w:val="20"/>
          <w:szCs w:val="20"/>
        </w:rPr>
        <w:t>civil sob a forma religiosa</w:t>
      </w:r>
      <w:r>
        <w:rPr>
          <w:rFonts w:cs="Arial" w:ascii="Arial" w:hAnsi="Arial"/>
          <w:color w:val="000000"/>
          <w:sz w:val="20"/>
          <w:szCs w:val="20"/>
        </w:rPr>
        <w:t xml:space="preserve">) realizado em … (data completa), em ………. (local), entre F… (Nome completo do outro nubente, data de nascimento, local do nascimento, nacionalidade, filiação e residência habitual completa) e F… (Nome completo do outro nubente, data de nascimento, local do nascimento, nacionalidade, filiação e residência habitual completa), seus … (pais, avós, …), </w:t>
      </w:r>
      <w:r>
        <w:rPr>
          <w:rFonts w:cs="Arial" w:ascii="Arial" w:hAnsi="Arial"/>
          <w:b/>
          <w:color w:val="000000"/>
          <w:sz w:val="20"/>
          <w:szCs w:val="20"/>
        </w:rPr>
        <w:t>declarando para o efeito o seguint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 celebração desse casamento não foi precedida de processo de publicações em qualquer Conservatória ou Consulado português e não foi feita qualquer convenção antenupcial </w:t>
      </w:r>
      <w:r>
        <w:rPr>
          <w:rFonts w:cs="Arial" w:ascii="Arial" w:hAnsi="Arial"/>
          <w:b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 xml:space="preserve"> A celebração desse casamento não foi precedida de processo de publicações em qualquer Conservatória ou Consulado português foi feita convenção antenupcial, tendo estipulado o regime … (indicar regime de bens), conforme certidão que ju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 nubente tinha … anos de idade, nacionalidade ………., o estado civil de ……….., e residia habitualmente em … (morada comple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 nubente tinha … anos de idade, nacionalidade ………., o estado civil de ……….., e residia habitualmente em … (morada comple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Tinham </w:t>
      </w:r>
      <w:r>
        <w:rPr>
          <w:rFonts w:cs="Arial" w:ascii="Arial" w:hAnsi="Arial"/>
          <w:b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 xml:space="preserve"> não tinham filhos não comu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ixaram a sua primeira residência habitual em ………. (morada complet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 nubente / A nubente, após a celebração do casamento alterou o nome para 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sclarece que a grafia correcta do nome próprio </w:t>
      </w:r>
      <w:r>
        <w:rPr>
          <w:rFonts w:cs="Arial" w:ascii="Arial" w:hAnsi="Arial"/>
          <w:b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 xml:space="preserve"> apelido “…” (indicar o/os vocábulo(s) onde há divergências) é “…”, como consta da certidão … (de casamento ou de nascimento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 ainda ter conhecimento de que, tendo o casamento sido celebrado no dia …, i. é, após  dia 1 de Junho de 1967, poderá ser aplicado ao casamento o regime imperativo da separação de bens (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este parágrafo só deverá ser incluído se o casamento tiver sido celebrado após 01/06/1967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highlight w:val="yellow"/>
        </w:rPr>
        <w:t>No caso de ser casamento celebrado após 29/01/2019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8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cordo de escolha de lei, nos termos do artigo 22º Regulamento UE 2016/1103, do Conselho de 24/06/2016:         Sim (Juntar Certidão do Acordo)    /     Não</w:t>
      </w:r>
    </w:p>
    <w:p>
      <w:pPr>
        <w:pStyle w:val="TextBody"/>
        <w:spacing w:lineRule="auto" w:line="28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cordo de alteração de escolha de lei, nos termos do artigo 22º do Regulamento UE 2016/1103, do Conselho de 24/06/2016:         Sim (Juntar Certidão do Acordo)    /     N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, …de…de  … (local e dat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requeren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(C/ reconhecimento presencial de assinatura)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Obs: Emolumentos a pagar:</w:t>
      </w:r>
      <w:r>
        <w:rPr>
          <w:rFonts w:cs="Arial" w:ascii="Arial" w:hAnsi="Arial"/>
          <w:sz w:val="20"/>
        </w:rPr>
        <w:t xml:space="preserve"> </w:t>
        <w:tab/>
        <w:t>Artº 18º 3.1. do RERN ------------------------ 120,00 €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Se tiver convenção antenupcial: </w:t>
      </w:r>
      <w:r>
        <w:rPr>
          <w:rFonts w:cs="Arial" w:ascii="Arial" w:hAnsi="Arial"/>
          <w:sz w:val="20"/>
          <w:szCs w:val="20"/>
        </w:rPr>
        <w:t xml:space="preserve">Artº 18º 4.2 do RERN ----- 30,00 €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 - se o casamento tiver sido precedido do processo preliminar de publicações - já não é de juntar certidão de nascimento do cônjuge estrangei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Na apreciação do processo poderão ser, ainda, solicitados outros document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O pagamento poderá ser efectuado ao Balcão (monetário ou TPA) / através de cheque visado ou bancário, emitido por Banco Português / vale postal à ordem de “IRN, IP – Conservatória do Registo Civil do Porto” / </w:t>
      </w:r>
      <w:r>
        <w:rPr>
          <w:rFonts w:cs="Arial" w:ascii="Arial" w:hAnsi="Arial"/>
          <w:b/>
          <w:sz w:val="20"/>
          <w:szCs w:val="20"/>
          <w:highlight w:val="yellow"/>
        </w:rPr>
        <w:t>referência bancária (neste caso deverá solicitar a emissão de mesma e envio por e-mail para efetuar o pagamento – não esquecer informação do e-mail)</w:t>
      </w:r>
    </w:p>
    <w:sectPr>
      <w:type w:val="nextPage"/>
      <w:pgSz w:w="11906" w:h="16838"/>
      <w:pgMar w:left="1701" w:right="1701" w:gutter="0" w:header="0" w:top="4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6:00Z</dcterms:created>
  <dc:creator>Isabel Margarida Fernandes do Vale</dc:creator>
  <dc:description/>
  <cp:keywords/>
  <dc:language>en-US</dc:language>
  <cp:lastModifiedBy>Isabel Margarida Fernandes do Vale</cp:lastModifiedBy>
  <cp:lastPrinted>2018-04-11T09:58:00Z</cp:lastPrinted>
  <dcterms:modified xsi:type="dcterms:W3CDTF">2021-08-19T08:46:00Z</dcterms:modified>
  <cp:revision>2</cp:revision>
  <dc:subject/>
  <dc:title/>
</cp:coreProperties>
</file>